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8"/>
        <w:gridCol w:w="2295"/>
        <w:gridCol w:w="93"/>
        <w:gridCol w:w="2126"/>
        <w:gridCol w:w="142"/>
        <w:gridCol w:w="708"/>
        <w:gridCol w:w="709"/>
        <w:gridCol w:w="284"/>
        <w:gridCol w:w="2126"/>
      </w:tblGrid>
      <w:tr>
        <w:trPr>
          <w:trHeight w:val="44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OHODNOTÍCÍ DOTAZNÍK –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pro dodavatele materiálu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Dodavatel (výrobce): 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Typ společnosti / spektrum produktů: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ČO/ DIČ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výroby (adres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eďte, pokud se liší od výše uvedené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O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y manager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obchodní odd.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pro objednání / reklamace (jméno/e-mail/telefon)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ntaktní osoba pro krizové řízení (při zjištění zdravotní závadnost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jméno/e-mail/telefon)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  <w:t>obecné informace týkající s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  <w:t>systému managementu kvality, bezpečnosti a zdravotní nezávadnosti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E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oznámka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doplňte jaký / jak?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 vaše firma zavedený a certifikovaný systém bezpečnosti a zdravotní nezávadnosti IFS / BRC / FSSC 22000 pro výrobce potravinářských obalů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ý? (uveďte do poznámk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aše firma certifikovaná dle norem ISO 9001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aše firma certifikovaná dle norem ISO 14001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aše firma certifikovaná dle jiných standardů / nor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ou vaše výrobky vhodné pro styk s potravinami a pitnou vodu v souladu s platnou legislativou EU a CZ, AT, HU? (vyplňte pouze, pokud to povaha výrobku vyžadu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ádíte ověřování kvality výrobků testováním specifických migračních látek dle NAŘÍZENÍ KOMISE (EU) č. 10/2011 o materiálech a předmětech z plastů určených pro styk s potravina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sou vaše výrobky vhodné pro použití v potravinářské výrobě v souladu s platnou legislativou?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vyplňte pouze, pokud to povaha výrobku vyžadu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ř. sanitační prostředk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okud jste výrobce certifikovaný dle bodu č.1, vyplňovat níže uvedené otázky nemusíte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šíte problematiku nebezpečí kovových nečistot ve vašich výrobcích? Jak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te problematiku nebezpečí kontaminace vašich výrobků sklem, dřevem, tříštivými materiály a anorganickými nečistotami? Jak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šíte problematiku nebezpečí kontaminace vašich výrobků škůdci? Jak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stanovené a ověřené pracovní postupy pro realizaci výrobních činností se záznam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jištěnu výstupní kontrolu u výrobků se záznam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veden metrologický řád a jsou do něj zařazena všechna měřidla ovlivňující kvalitu výrob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veden dokumentovaný systém preventivní údržb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ádíte školení zaměstnanců společnosti v oblasti kvality a bezpečnosti výrobk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ádíte nápravná a preventivní opatření (neshody, reklamace apod.) a jejich pravidelné hodnocení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te schopni ke svým výrobkům dodat technické specifikace? Prosím dolož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ste schopni poskytovat atesty k jednotlivým dodávká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zabezpečeno, že během skladování a dopravy nedojde k poškození, nebo znehodnocení výrob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áte zajištěnu sledovatelnost a provádíte testování sledovatelnosti výrobk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pracovány postupy krizového managementu včetně kontaktů pro všechny druhy havárií a problém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vypracované postupy pro řízení neshodných výrobků, a záruku dodržování schválené specifikac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implementován postup pro stahování výrobků z trhu? Zajišťuje tento postup rychlé informování zákazník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ádíte audity výrobních podmínek u svých dodavatel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azujete své dodavatele k dodržování právních a technických předpisů / nor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Doložte tuto dokument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aktuální certifiká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kace nebo technickou specifikaci k jednotlivým výrobkům / materiál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pečnostní listy (dle charakteru výrobk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ášení o shodě dle č. ES 1935/2004, ES 10/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obalů pro přímý styk s nápojem, vodou Atesty o plnění specifických migračních limitů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dodavatele schválil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: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4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 w:ascii="Verdana" w:hAnsi="Verdana"/>
        <w:sz w:val="20"/>
        <w:szCs w:val="20"/>
      </w:rPr>
      <w:t>Strana č.</w:t>
    </w:r>
    <w:r>
      <w:rPr>
        <w:rFonts w:cs="Calibri" w:ascii="Verdana" w:hAnsi="Verdana"/>
        <w:sz w:val="20"/>
        <w:szCs w:val="20"/>
      </w:rPr>
      <w:fldChar w:fldCharType="begin"/>
    </w:r>
    <w:r>
      <w:rPr>
        <w:sz w:val="20"/>
        <w:szCs w:val="20"/>
        <w:rFonts w:cs="Calibri" w:ascii="Verdana" w:hAnsi="Verdana"/>
      </w:rPr>
      <w:instrText xml:space="preserve"> PAGE </w:instrText>
    </w:r>
    <w:r>
      <w:rPr>
        <w:sz w:val="20"/>
        <w:szCs w:val="20"/>
        <w:rFonts w:cs="Calibri" w:ascii="Verdana" w:hAnsi="Verdana"/>
      </w:rPr>
      <w:fldChar w:fldCharType="separate"/>
    </w:r>
    <w:r>
      <w:rPr>
        <w:sz w:val="20"/>
        <w:szCs w:val="20"/>
        <w:rFonts w:cs="Calibri" w:ascii="Verdana" w:hAnsi="Verdana"/>
      </w:rPr>
      <w:t>3</w:t>
    </w:r>
    <w:r>
      <w:rPr>
        <w:sz w:val="20"/>
        <w:szCs w:val="20"/>
        <w:rFonts w:cs="Calibri" w:ascii="Verdana" w:hAnsi="Verdana"/>
      </w:rPr>
      <w:fldChar w:fldCharType="end"/>
    </w:r>
    <w:r>
      <w:rPr>
        <w:rFonts w:cs="Calibri" w:ascii="Verdana" w:hAnsi="Verdana"/>
        <w:sz w:val="20"/>
        <w:szCs w:val="20"/>
      </w:rPr>
      <w:t>/</w:t>
    </w:r>
    <w:r>
      <w:rPr>
        <w:rFonts w:cs="Calibri" w:ascii="Verdana" w:hAnsi="Verdana"/>
        <w:sz w:val="20"/>
        <w:szCs w:val="20"/>
      </w:rPr>
      <w:fldChar w:fldCharType="begin"/>
    </w:r>
    <w:r>
      <w:rPr>
        <w:sz w:val="20"/>
        <w:szCs w:val="20"/>
        <w:rFonts w:cs="Calibri" w:ascii="Verdana" w:hAnsi="Verdana"/>
      </w:rPr>
      <w:instrText xml:space="preserve"> NUMPAGES \* ARABIC </w:instrText>
    </w:r>
    <w:r>
      <w:rPr>
        <w:sz w:val="20"/>
        <w:szCs w:val="20"/>
        <w:rFonts w:cs="Calibri" w:ascii="Verdana" w:hAnsi="Verdana"/>
      </w:rPr>
      <w:fldChar w:fldCharType="separate"/>
    </w:r>
    <w:r>
      <w:rPr>
        <w:sz w:val="20"/>
        <w:szCs w:val="20"/>
        <w:rFonts w:cs="Calibri" w:ascii="Verdana" w:hAnsi="Verdana"/>
      </w:rPr>
      <w:t>3</w:t>
    </w:r>
    <w:r>
      <w:rPr>
        <w:sz w:val="20"/>
        <w:szCs w:val="20"/>
        <w:rFonts w:cs="Calibri" w:ascii="Verdana" w:hAnsi="Verdana"/>
      </w:rPr>
      <w:fldChar w:fldCharType="end"/>
    </w:r>
    <w:r>
      <w:rPr>
        <w:rFonts w:cs="Calibri" w:ascii="Verdana" w:hAnsi="Verdana"/>
        <w:sz w:val="20"/>
        <w:szCs w:val="20"/>
      </w:rPr>
      <w:tab/>
      <w:t>Verze č.3</w:t>
      <w:tab/>
      <w:t>Platnost od: 01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44546A"/>
        <w:sz w:val="20"/>
        <w:szCs w:val="20"/>
      </w:rPr>
    </w:pPr>
    <w:r>
      <w:rPr>
        <w:rFonts w:cs="Verdana" w:ascii="Verdana" w:hAnsi="Verdana"/>
        <w:b/>
        <w:bCs/>
        <w:color w:val="44546A"/>
        <w:sz w:val="20"/>
        <w:szCs w:val="20"/>
      </w:rPr>
      <w:t>INTEGROVANÝ SYSTÉM MANAGEMENTU KVALITY A BEZPEČNOSTI POTRAVIN</w:t>
    </w:r>
  </w:p>
  <w:p>
    <w:pPr>
      <w:pStyle w:val="Normal"/>
      <w:jc w:val="center"/>
      <w:rPr>
        <w:rFonts w:ascii="Verdana" w:hAnsi="Verdana" w:cs="Verdana"/>
        <w:b/>
        <w:b/>
        <w:bCs/>
        <w:color w:val="44546A"/>
        <w:sz w:val="10"/>
        <w:szCs w:val="10"/>
      </w:rPr>
    </w:pPr>
    <w:r>
      <w:rPr>
        <w:rFonts w:cs="Verdana" w:ascii="Verdana" w:hAnsi="Verdana"/>
        <w:b/>
        <w:bCs/>
        <w:color w:val="44546A"/>
        <w:sz w:val="10"/>
        <w:szCs w:val="10"/>
      </w:rPr>
    </w:r>
  </w:p>
  <w:p>
    <w:pPr>
      <w:pStyle w:val="Normal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  <w:drawing>
        <wp:inline distT="0" distB="0" distL="0" distR="0">
          <wp:extent cx="126746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Mattoni 1873 a.s. &amp; KMV BEV CZ s.r.o. &amp; Waldquelle Kobersdorf Ges.m.b.H. &amp; Szentkirályi-Kékkúti Ásványvíz Kft.</w:t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0"/>
        <w:szCs w:val="10"/>
      </w:rPr>
    </w:pPr>
    <w:r>
      <w:rPr>
        <w:rFonts w:cs="Verdana" w:ascii="Verdana" w:hAnsi="Verdana"/>
        <w:color w:val="44546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4:00Z</dcterms:created>
  <dc:creator>cahlikovan</dc:creator>
  <dc:description/>
  <cp:keywords/>
  <dc:language>en-US</dc:language>
  <cp:lastModifiedBy>Kněžourková Lucie</cp:lastModifiedBy>
  <cp:lastPrinted>2016-04-15T16:49:00Z</cp:lastPrinted>
  <dcterms:modified xsi:type="dcterms:W3CDTF">2021-10-01T12:10:00Z</dcterms:modified>
  <cp:revision>21</cp:revision>
  <dc:subject/>
  <dc:title>Číslo dodatku:</dc:title>
</cp:coreProperties>
</file>